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 xml:space="preserve">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район №13 ГБОУ «Московская международная школа»</w:t>
      </w:r>
    </w:p>
    <w:p>
      <w:pPr>
        <w:pStyle w:val="Heading1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 xml:space="preserve">Адрес: Москва, 3-я Владимирская ул., дом 5        </w:t>
      </w:r>
      <w:r>
        <w:rPr>
          <w:sz w:val="24"/>
          <w:szCs w:val="24"/>
        </w:rPr>
        <w:t xml:space="preserve">                  </w:t>
      </w:r>
    </w:p>
    <w:p>
      <w:pPr>
        <w:pStyle w:val="Heading1"/>
        <w:numPr>
          <w:ilvl w:val="0"/>
          <w:numId w:val="0"/>
        </w:numPr>
        <w:ind w:left="432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Телефон 8 495 3043794</w:t>
      </w:r>
      <w:r>
        <w:rPr>
          <w:b w:val="false"/>
        </w:rPr>
        <w:t xml:space="preserve">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ЗАЯВК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/>
      </w:pPr>
      <w:r>
        <w:rPr>
          <w:b w:val="false"/>
        </w:rPr>
        <w:t xml:space="preserve">На участие в Межрайонном этапе соревнований школьной спортивной лиги по волейболу «Серебряный мяч» 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среди команд девушек 2005-2006 гр.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9214"/>
        <w:jc w:val="both"/>
        <w:rPr/>
      </w:pPr>
      <w:r>
        <w:rPr/>
        <w:t>«01» декабря 2019г.</w:t>
      </w:r>
    </w:p>
    <w:p>
      <w:pPr>
        <w:pStyle w:val="Normal"/>
        <w:ind w:firstLine="9214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26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42"/>
        <w:gridCol w:w="2126"/>
        <w:gridCol w:w="992"/>
        <w:gridCol w:w="3544"/>
        <w:gridCol w:w="226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 спортивной школы, спортивного кл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Ма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цина Ан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А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Д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мидошина Елизавета Ро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ьева Анастас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Ан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никова 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уа Анна Лаш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юшкина Ксен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ина Мари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а Вероник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а Ксени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а Вероника Стани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щено к соревнованиям __________________________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Врач _________________________________________________    М.П. медицинского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команды                                                                                             Баркин Алексей Анатольевич   8 903  611-32-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9"/>
        <w:gridCol w:w="685"/>
      </w:tblGrid>
      <w:tr>
        <w:trPr/>
        <w:tc>
          <w:tcPr>
            <w:tcW w:w="146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ГБОУ  « Московская международная школа»                                                                     Шкуренко Елена Васильевна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962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0" w:hanging="0"/>
      <w:jc w:val="both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2:26:00Z</dcterms:created>
  <dc:creator>ГОБ</dc:creator>
  <dc:description/>
  <dc:language>en-US</dc:language>
  <cp:lastModifiedBy>admin</cp:lastModifiedBy>
  <cp:lastPrinted>2017-12-04T11:43:00Z</cp:lastPrinted>
  <dcterms:modified xsi:type="dcterms:W3CDTF">2024-02-25T12:26:00Z</dcterms:modified>
  <cp:revision>2</cp:revision>
  <dc:subject/>
  <dc:title/>
</cp:coreProperties>
</file>