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СТОЧНОЕ ОКРУЖНОЕ УПРАВЛЕНИЕ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ПАРТАМЕНТА ОБРАЗОВАНИЯ ГОРОДА МОСКВ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«ШКОЛА С УГЛУБЛЕННЫМ ИЗУЧЕНИЕМ НЕМЕЦКОГО ЯЗЫКА № 1269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ОБУЧАЮЩИХСЯ  11-12  ЛЕ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«Подвижные игры»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втор программы:  Муратов Вадим Александрович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учитель высшей категор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Пояснительная записк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Программа «Подвижные игры» имеет </w:t>
      </w:r>
      <w:r>
        <w:rPr>
          <w:rFonts w:cs="Calibri" w:ascii="Calibri" w:hAnsi="Calibri"/>
          <w:b/>
          <w:bCs/>
        </w:rPr>
        <w:t xml:space="preserve">физкультурно-оздоровительную направленность.  </w:t>
      </w:r>
      <w:r>
        <w:rPr>
          <w:rFonts w:cs="Calibri" w:ascii="Calibri" w:hAnsi="Calibri"/>
        </w:rPr>
        <w:t>Данная программа реализуется в ГБОУ Школа № 1269 и служит для организации дополнительного образования  обучающихся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Актуальность программы</w:t>
      </w:r>
      <w:r>
        <w:rPr>
          <w:rFonts w:cs="Calibri" w:ascii="Calibri" w:hAnsi="Calibri"/>
        </w:rPr>
        <w:t xml:space="preserve"> в том, что подвижные игры  являются  важнейшим  средством  развития физической активности обучающихся, одним  из самых любимых и полезных занятий детей младшего и среднего   возраста. В  основе подвижных игр лежат физические упражнения, движения, 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Подвижные игры являются лучшим средством активного отдыха после напряжённой умственной  работы. Игровая деятельность развивает и укрепляет основные группы мышц и тем самым способствует улучшению здоровья. Движения, входящие 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bCs/>
        </w:rPr>
        <w:t xml:space="preserve">Педагогическая целесообразность программы </w:t>
      </w:r>
      <w:r>
        <w:rPr>
          <w:rFonts w:cs="Calibri" w:ascii="Calibri" w:hAnsi="Calibri"/>
        </w:rPr>
        <w:t xml:space="preserve">«Подвижные игры» заключается в том, что у обучающихся при ее освоении повышается мотивация к занятиям физической культурой и спортом,  развиваются физические качества, формируются личностные и волевые качества,  занятия по ней  способствую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firstLine="540"/>
        <w:rPr/>
      </w:pPr>
      <w:r>
        <w:rPr>
          <w:rFonts w:cs="Calibri" w:ascii="Calibri" w:hAnsi="Calibri"/>
        </w:rPr>
        <w:t xml:space="preserve">При разработке программы учитываются </w:t>
      </w:r>
      <w:r>
        <w:rPr>
          <w:rFonts w:cs="Calibri" w:ascii="Calibri" w:hAnsi="Calibri"/>
          <w:b/>
          <w:bCs/>
        </w:rPr>
        <w:t>ведущие принципы</w:t>
      </w:r>
      <w:r>
        <w:rPr>
          <w:rFonts w:cs="Calibri" w:ascii="Calibri" w:hAnsi="Calibri"/>
        </w:rPr>
        <w:t xml:space="preserve">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уманизма – отношение преподавателя к воспитанникам как к ответственным субъектам собственного развития; осуществления целостного подхода к 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родосообразности – соответствие содержания образования возрастным особенностям обучающихся, формирование у них ответственности за развитие самих себя и социально-приемлемых интересов и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льтуросообразности – воспитание разносторонне развитой  личности на общечеловеческих ценностях, руководствующейся в своей деятельности высокими нравственными принципами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 эффективности социального взаимодействия – осуществление воспитания личности  в системе образования средствами физкультуры и спорта, что в целом формирует навыки социальной адаптации и самореализации в будущем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Направленность программы</w:t>
      </w:r>
      <w:r>
        <w:rPr>
          <w:rFonts w:cs="Calibri" w:ascii="Calibri" w:hAnsi="Calibri"/>
        </w:rPr>
        <w:t xml:space="preserve"> – физкультурно - оздоровительная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Новизна </w:t>
      </w:r>
      <w:r>
        <w:rPr>
          <w:rFonts w:cs="Calibri" w:ascii="Calibri" w:hAnsi="Calibri"/>
        </w:rPr>
        <w:t xml:space="preserve">программы заключается   </w:t>
      </w:r>
      <w:r>
        <w:rPr>
          <w:rFonts w:cs="Calibri" w:ascii="Calibri" w:hAnsi="Calibri"/>
          <w:spacing w:val="-4"/>
        </w:rPr>
        <w:t>в   использовании игровых технологий, что является очевидным признаком соответствия современным требованиям к организации учебно-воспитательного процесс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нятия проводятся</w:t>
      </w:r>
      <w:r>
        <w:rPr>
          <w:rFonts w:cs="Calibri" w:ascii="Calibri" w:hAnsi="Calibri"/>
        </w:rPr>
        <w:t xml:space="preserve"> на улице или в спортивном зал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Цели программ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Calibri" w:ascii="Calibri" w:hAnsi="Calibri"/>
        </w:rPr>
        <w:t>Здоровьесбережение  обучающихся;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ловкости, быстроты, силы;</w:t>
      </w:r>
    </w:p>
    <w:p>
      <w:pPr>
        <w:pStyle w:val="Normal"/>
        <w:numPr>
          <w:ilvl w:val="0"/>
          <w:numId w:val="1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Освоение культурного наследия русского народа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чи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Обучение  правилам поведения в процессе коллективных действий;</w:t>
      </w:r>
    </w:p>
    <w:p>
      <w:pPr>
        <w:pStyle w:val="Normal"/>
        <w:numPr>
          <w:ilvl w:val="0"/>
          <w:numId w:val="1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интереса к народному творчеству.</w:t>
      </w:r>
    </w:p>
    <w:p>
      <w:pPr>
        <w:pStyle w:val="Normal"/>
        <w:numPr>
          <w:ilvl w:val="0"/>
          <w:numId w:val="16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сширение кругозора  школьников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Развивающи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ие активности, самостоятельности, ответствен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внимательности, как черты характера, свойства личности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оспитательные:</w:t>
      </w:r>
    </w:p>
    <w:p>
      <w:pPr>
        <w:pStyle w:val="Normal"/>
        <w:numPr>
          <w:ilvl w:val="1"/>
          <w:numId w:val="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 чувства коллективизма;</w:t>
      </w:r>
    </w:p>
    <w:p>
      <w:pPr>
        <w:pStyle w:val="Normal"/>
        <w:numPr>
          <w:ilvl w:val="1"/>
          <w:numId w:val="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становки на здоровый образ жизни;</w:t>
      </w:r>
    </w:p>
    <w:p>
      <w:pPr>
        <w:pStyle w:val="Normal"/>
        <w:numPr>
          <w:ilvl w:val="1"/>
          <w:numId w:val="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оспитание бережного отношения к окружающей среде, к народным традици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Отличительной чертой данной программы</w:t>
      </w:r>
      <w:r>
        <w:rPr>
          <w:rFonts w:cs="Calibri" w:ascii="Calibri" w:hAnsi="Calibri"/>
        </w:rPr>
        <w:t xml:space="preserve"> является ее практическая значимость на уровне индивидуума, школы, социума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Возраст</w:t>
      </w:r>
      <w:r>
        <w:rPr>
          <w:rFonts w:cs="Calibri" w:ascii="Calibri" w:hAnsi="Calibri"/>
        </w:rPr>
        <w:t xml:space="preserve"> детей, участвующих в реализации данной образовательной программы, обучающиеся 11  – 12 л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реализации</w:t>
      </w:r>
      <w:r>
        <w:rPr>
          <w:rFonts w:cs="Calibri" w:ascii="Calibri" w:hAnsi="Calibri"/>
        </w:rPr>
        <w:t xml:space="preserve"> образовательной программы – 1 год обу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год обучения – 2 раза в неделю по 1 часу - 72 учебных часа в год.</w:t>
      </w:r>
    </w:p>
    <w:p>
      <w:pPr>
        <w:pStyle w:val="Normal"/>
        <w:ind w:right="29" w:hanging="0"/>
        <w:rPr/>
      </w:pPr>
      <w:r>
        <w:rPr>
          <w:rFonts w:cs="Calibri" w:ascii="Calibri" w:hAnsi="Calibri"/>
          <w:b/>
          <w:bCs/>
        </w:rPr>
        <w:t>Формы и режим</w:t>
      </w:r>
      <w:r>
        <w:rPr>
          <w:rFonts w:cs="Calibri" w:ascii="Calibri" w:hAnsi="Calibri"/>
        </w:rPr>
        <w:t xml:space="preserve"> занятий. </w:t>
      </w:r>
      <w:r>
        <w:rPr>
          <w:rFonts w:cs="Calibri" w:ascii="Calibri" w:hAnsi="Calibri"/>
          <w:color w:val="000000"/>
        </w:rPr>
        <w:t>Содержание программы ориентировано на добровольные одновозрастные группы детей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ена места жительства, противопоказания по здоровью и в других случа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ена личностных интересов и запросов учащихс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дущей формой организации обучения является   </w:t>
      </w:r>
      <w:r>
        <w:rPr>
          <w:rFonts w:cs="Calibri" w:ascii="Calibri" w:hAnsi="Calibri"/>
          <w:b/>
          <w:bCs/>
          <w:color w:val="000000"/>
        </w:rPr>
        <w:t>групповая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родолжительность занятий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год обучения – 2 раз в неделю по 1 часу (академическому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Ожидаемый результат реализации программы «Подвижные игры»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1-12 лет:</w:t>
      </w:r>
    </w:p>
    <w:p>
      <w:pPr>
        <w:pStyle w:val="ListParagraph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Укрепление здоровья;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Повышение физической подготовленности двигательного опыта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Развитие физических качеств, силы, быстроты, выносливости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19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мения проведения физкультурно – оздоровительных мероприятий.</w:t>
      </w:r>
    </w:p>
    <w:p>
      <w:pPr>
        <w:pStyle w:val="NoSpacing"/>
        <w:ind w:left="426" w:hanging="426"/>
        <w:jc w:val="center"/>
        <w:rPr>
          <w:b/>
          <w:b/>
          <w:bCs/>
          <w:color w:val="231E1F"/>
          <w:sz w:val="24"/>
          <w:szCs w:val="24"/>
        </w:rPr>
      </w:pPr>
      <w:r>
        <w:rPr>
          <w:b/>
          <w:bCs/>
          <w:color w:val="231E1F"/>
          <w:w w:val="106"/>
          <w:sz w:val="24"/>
          <w:szCs w:val="24"/>
        </w:rPr>
        <w:t>Личностные</w:t>
      </w:r>
      <w:r>
        <w:rPr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b/>
          <w:bCs/>
          <w:color w:val="231E1F"/>
          <w:w w:val="106"/>
          <w:sz w:val="24"/>
          <w:szCs w:val="24"/>
        </w:rPr>
        <w:t>результаты</w:t>
      </w:r>
    </w:p>
    <w:p>
      <w:pPr>
        <w:pStyle w:val="NoSpacing"/>
        <w:numPr>
          <w:ilvl w:val="0"/>
          <w:numId w:val="11"/>
        </w:numPr>
        <w:ind w:left="426" w:hanging="426"/>
        <w:rPr>
          <w:color w:val="000000"/>
          <w:sz w:val="24"/>
          <w:szCs w:val="24"/>
        </w:rPr>
      </w:pPr>
      <w:r>
        <w:rPr>
          <w:color w:val="231E1F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мение выражать  свои эмо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понимать эмоции других людей, сочувствовать, сопереживать;</w:t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ind w:right="138" w:hanging="0"/>
        <w:jc w:val="center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  <w:t>Метапредметными  результатами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exact" w:line="240"/>
        <w:ind w:right="13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31E1F"/>
        </w:rPr>
        <w:t>Регулятив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определять и формировать цель  деятельности с помощью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проговаривать последовательность действий во время зан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читься работать по определенному алгоритму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231E1F"/>
        </w:rPr>
        <w:t>Познаватель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мение делать выводы в результате совместной работы класса и учителя;</w:t>
      </w:r>
    </w:p>
    <w:p>
      <w:pPr>
        <w:pStyle w:val="ListParagraph"/>
        <w:widowControl w:val="false"/>
        <w:autoSpaceDE w:val="false"/>
        <w:spacing w:lineRule="exact" w:line="240"/>
        <w:ind w:left="1030" w:hanging="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color w:val="231E1F"/>
        </w:rPr>
      </w:pPr>
      <w:r>
        <w:rPr>
          <w:rFonts w:cs="Calibri" w:ascii="Calibri" w:hAnsi="Calibri"/>
          <w:b/>
          <w:bCs/>
          <w:color w:val="231E1F"/>
        </w:rPr>
        <w:t>Коммуникатив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231E1F"/>
        </w:rPr>
      </w:pPr>
      <w:r>
        <w:rPr>
          <w:rFonts w:cs="Calibri" w:ascii="Calibri" w:hAnsi="Calibri"/>
          <w:color w:val="231E1F"/>
        </w:rPr>
        <w:t xml:space="preserve">умение оформлять свои мысли в устной форме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hanging="426"/>
        <w:rPr/>
      </w:pPr>
      <w:r>
        <w:rPr>
          <w:rFonts w:cs="Calibri" w:ascii="Calibri" w:hAnsi="Calibri"/>
          <w:color w:val="231E1F"/>
        </w:rPr>
        <w:t>слушать и понимать речь  других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right="13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31E1F"/>
        </w:rPr>
        <w:t>учиться работать в  паре,  группе; выполнять различные роли  (лидера исполнителя).</w:t>
      </w:r>
    </w:p>
    <w:p>
      <w:pPr>
        <w:pStyle w:val="Normal"/>
        <w:widowControl w:val="false"/>
        <w:autoSpaceDE w:val="false"/>
        <w:spacing w:lineRule="exact" w:line="240"/>
        <w:ind w:left="8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особы проверки знаний и умений: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</w:rPr>
        <w:t>участие обучающихся в праздниках, конкурсах, спортивных соревнованиях и мероприятиях школы и района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открытые занятия, внеклассные мероприятия данной направленности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ы подведения итогов реализации дополнительной образовательной программ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езультативность обучения определяется умением играть и проводить подвижные игры, в том числе и на различных праздничных мероприятиях: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весёлые старты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спортивные эстафеты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</w:rPr>
        <w:t>праздник «Весенние ласточки»;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</w:rPr>
        <w:t>спортивный праздник «Папа, Мама, Я – спортивная семья»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</w:rPr>
      </w:pPr>
      <w:r>
        <w:rPr/>
        <w:t>«День здоровь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ебный план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1188"/>
        <w:gridCol w:w="1620"/>
        <w:gridCol w:w="1080"/>
      </w:tblGrid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изучаемого 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легкой атлетики (игры с бегом, прыжками, метаниям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гимнастики (игры на развитие внимания; для подготовки к строю; с лазанием и  перелазанием; правильной осанк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ижные игры на материале спортивной игры баскетбол (школа мяча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вижные игры на материале спортивной игры бадминтон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ные игры (лапт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стафет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ые игры и развл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ния о спортивных и подвижных играх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роцессе занятий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 ч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Учебно – тематический план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1-12лет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держание программы.</w:t>
      </w:r>
    </w:p>
    <w:p>
      <w:pPr>
        <w:pStyle w:val="Normal"/>
        <w:ind w:hanging="9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 раздел.  Подвижные игры на материале легкой атлетики (игры с бегом, прыжками, метаниями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еория</w:t>
      </w:r>
      <w:r>
        <w:rPr>
          <w:rFonts w:cs="Calibri" w:ascii="Calibri" w:hAnsi="Calibri"/>
        </w:rPr>
        <w:t>: Правила техники безопасности. Значение бега в жизни человека и животных. Лучшие легкоатлеты страны, школы. Правила техники безопасности при игре с прыжками. Для чего человеку важно уметь прыгать. Виды прыжков. Разучивание считалок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Практические занятия: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предметами. Игра «Платок». Игра «Палочки – выручалочки»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</w:rPr>
        <w:t>Комплекс ОРУ для укрепления мышц рук и плечевого пояса. Игра «Кошка и мышка в лабиринте». Игра «Дай руку» Комплекс ОРУ. Игра « Воробушки и кот».  Игра «Дедушка – рожок»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 Переселение лягушек». Игра «Лошадки»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 Петушиный бой». Игра «Борьба за прыжки»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 Солка на одной ноге». Игра «Кто первый?»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раздел.  Подвижные игры на материале гимнастики (игры малой подвижности)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</w:t>
      </w:r>
      <w:r>
        <w:rPr>
          <w:rFonts w:cs="Calibri" w:ascii="Calibri" w:hAnsi="Calibri"/>
        </w:rPr>
        <w:t>. Правила техники безопасности.  Знакомство с играми на внимательность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Практические занятия 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>
          <w:rFonts w:cs="Calibri" w:ascii="Calibri" w:hAnsi="Calibri"/>
        </w:rPr>
        <w:t>Комплекс ОРУ для правильной осанки, разучивание считалок.  Игры «Колечко». Игра « Море волнуется». Игра «Кривой петух»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. Игра «Краски».  Игра «Перемена мес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 раздел.  Подвижные игры на материале спортивной игры баскетбол (школа мяча)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Правила техники безопасности при игре с мячом. Разучивание считалок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Calibri" w:ascii="Calibri" w:hAnsi="Calibri"/>
        </w:rPr>
        <w:t>Комплекс ОРУ с большими мячами. Игра «Перебрасывание мяча». Игра «Зевака». Игра «Летучий мяч»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 раздел.  </w:t>
      </w:r>
      <w:r>
        <w:rPr>
          <w:rFonts w:cs="Calibri" w:ascii="Calibri" w:hAnsi="Calibri"/>
          <w:b/>
          <w:bCs/>
          <w:sz w:val="22"/>
          <w:szCs w:val="22"/>
        </w:rPr>
        <w:t>Подвижные игры на материале спортивной игры бадминто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История возникновения игр с мячом с перьями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ListParagraph"/>
        <w:numPr>
          <w:ilvl w:val="0"/>
          <w:numId w:val="1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ват ракетки. Броски волана. Игра «Кто быстрей перенесет воланы», «Закинь волан»</w:t>
      </w:r>
    </w:p>
    <w:p>
      <w:pPr>
        <w:pStyle w:val="ListParagraph"/>
        <w:numPr>
          <w:ilvl w:val="0"/>
          <w:numId w:val="4"/>
        </w:numPr>
        <w:ind w:left="426" w:right="5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онглирование открытой и закрытой стороной ракетки. Игра «Салки с воланами», «Очисти свой сад от камней». </w:t>
      </w:r>
    </w:p>
    <w:p>
      <w:pPr>
        <w:pStyle w:val="ListParagraph"/>
        <w:numPr>
          <w:ilvl w:val="0"/>
          <w:numId w:val="4"/>
        </w:numPr>
        <w:ind w:left="426" w:hanging="426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Удар по волану сверху.  Игра «День и ночь», «Сбей волан».</w:t>
      </w:r>
    </w:p>
    <w:p>
      <w:pPr>
        <w:pStyle w:val="71"/>
        <w:numPr>
          <w:ilvl w:val="0"/>
          <w:numId w:val="4"/>
        </w:numPr>
        <w:shd w:fill="auto" w:val="clear"/>
        <w:spacing w:lineRule="auto" w:line="240"/>
        <w:ind w:left="426" w:right="5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ары по волану сверху в па</w:t>
        <w:softHyphen/>
        <w:t>рах (на расстоянии 5—6 м). Игры в пара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 раздел.  Народные игры (лапта)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Материальная и духовная игровая культура. Организация и проведение игр на праздниках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  <w:b w:val="false"/>
          <w:bCs w:val="false"/>
        </w:rPr>
        <w:t>"Горелки"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Разучивание народных игр. Игра «Мотальщицы»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Разучивание народных игр. Игра </w:t>
      </w:r>
      <w:r>
        <w:rPr>
          <w:rStyle w:val="StrongEmphasis"/>
          <w:rFonts w:cs="Calibri" w:ascii="Calibri" w:hAnsi="Calibri"/>
          <w:b w:val="false"/>
          <w:bCs w:val="false"/>
        </w:rPr>
        <w:t>"Мишени"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 раздел.  Эстафеты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Теория.</w:t>
      </w:r>
      <w:r>
        <w:rPr>
          <w:rFonts w:cs="Calibri" w:ascii="Calibri" w:hAnsi="Calibri"/>
        </w:rPr>
        <w:t xml:space="preserve"> Значение слова  эстафета.  Разбивание разными способами команд на группы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ы « 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Эстафета «Ведерко с водой»,  «Кати большой мяч впереди себя», «Нитки наматывать», «Передача мяча в колонне», «Поезд»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раздел.  Самостоятельные игры и развле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Теория. </w:t>
      </w:r>
      <w:r>
        <w:rPr>
          <w:rFonts w:cs="Calibri" w:ascii="Calibri" w:hAnsi="Calibri"/>
        </w:rPr>
        <w:t xml:space="preserve"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рактические занятия:</w:t>
      </w:r>
    </w:p>
    <w:p>
      <w:pPr>
        <w:pStyle w:val="ListParagraph"/>
        <w:numPr>
          <w:ilvl w:val="0"/>
          <w:numId w:val="2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Игры по выбору учащихся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исок литератур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Матвеев А.П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Рабочие программы. Физическая культура 1-6 классы. М. Просвещение, 2014г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142" w:hanging="284"/>
        <w:rPr>
          <w:sz w:val="24"/>
          <w:szCs w:val="24"/>
        </w:rPr>
      </w:pPr>
      <w:r>
        <w:rPr>
          <w:sz w:val="24"/>
          <w:szCs w:val="24"/>
        </w:rPr>
        <w:t>Матвеев А.П. Уроки физической культуры 1-6 классы. Методические рекомендации. М. Просвещение, 2012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/>
      </w:pPr>
      <w:r>
        <w:rPr>
          <w:rFonts w:cs="Calibri" w:ascii="Calibri" w:hAnsi="Calibri"/>
        </w:rPr>
        <w:t>Литвинова М.Ф.  «Русские народные подвижные игры» М. АЙРИС дидактика, 2004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/>
      </w:pPr>
      <w:r>
        <w:rPr>
          <w:rFonts w:cs="Calibri" w:ascii="Calibri" w:hAnsi="Calibri"/>
        </w:rPr>
        <w:t>Кереман А.В. «Детские подвижные игры народов СССР» М. Просвещение, 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ротков И.М.«Подвижные игры детей». М.: Изд. «Советская Россия»,1987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  <w:t>Курысь В.Н., Баршай В.М., Стрельченко В.Ф. «Подвижные игры». М. Омега-Л, 2012г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>
          <w:sz w:val="24"/>
          <w:szCs w:val="24"/>
        </w:rPr>
        <w:t>Лепешкин В.А. Баскетбол. Подвижные и учебные игры. М. «Советский спорт», 2013г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>
          <w:sz w:val="24"/>
          <w:szCs w:val="24"/>
        </w:rPr>
        <w:t>Лепешкин В.А. Бадминтон для всех. Ростов-на-Дону, Феникс, 2007г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1260" w:hanging="1402"/>
        <w:jc w:val="both"/>
        <w:rPr>
          <w:sz w:val="24"/>
          <w:szCs w:val="24"/>
        </w:rPr>
      </w:pPr>
      <w:r>
        <w:rPr/>
        <w:t>Советова Е.В. «Оздоровительные технологии в школе» Ростов. Феникс,  2006 г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ind w:left="426" w:hanging="568"/>
        <w:jc w:val="both"/>
        <w:rPr>
          <w:sz w:val="24"/>
          <w:szCs w:val="24"/>
        </w:rPr>
      </w:pPr>
      <w:r>
        <w:rPr/>
        <w:t>Листова О. Подвижные игры на уроках физкультуры. М. СпортАкадемПресс, 2001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1.                     </w:t>
      </w:r>
      <w:r>
        <w:rPr>
          <w:rFonts w:cs="Calibri" w:ascii="Calibri" w:hAnsi="Calibri"/>
          <w:b/>
          <w:bCs/>
          <w:sz w:val="28"/>
          <w:szCs w:val="28"/>
        </w:rPr>
        <w:t>ТЕМАТИЧЕСКОЕ  ПЛАНИРОВА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ЗАНЯТИЙ ДОПОЛНИТЕЛЬНОГО ОБРАЗОВАНИЯ  ПО ФИЗИЧЕСКОЙ КУЛЬТУР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«Подвижные игры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1 -12 лет</w:t>
      </w:r>
      <w:r>
        <w:rPr/>
        <w:t xml:space="preserve"> 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3"/>
        <w:gridCol w:w="4271"/>
        <w:gridCol w:w="3750"/>
        <w:gridCol w:w="773"/>
      </w:tblGrid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водный инструктаж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вичный инструктаж по безопасному поведению на занятиях подвижными играми. Комплекс ОРУ для укрепления мышц ног. Игра «Перемена мест». Комплекс ОРУ для укрепления мышц ног. Игра «Змейка». Игра «Челнок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правила безопасного поведения.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комплекс утренней гимнастики; правильно выполнять основные движения в ходьбе и бег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строения в одну шеренгу. Бег с ускорением. Понятие короткая дистан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омплекс ОРУ на месте. Игра «Пустое место». Игра «Филин и пташ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Вороны  и воробьи». Правила поведения во время подвижных игр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а поведения во время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ороты «Направо!», «Налево!». Прыжки на одной ноге, на двух на месте.  Комплекс ОРУ в движении. Игра «Пятнашки с домом». Игра «Прерванные пятнашки». Игра «Круговые пятнашки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ак правильно одеваться на занятия подвижными игра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.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команд «Равняйсь!», «Смирно!». Обычный бег. Бег в рассыпную. Комплекс ОРУ в колонне по одному в движении. Игра «Вызов номеров». Игра «Круговые пятнашки». Игра «Ловушки в кругу». Игра «Много троих, хватит двоих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; бегать по прямой, выполнять правила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команд «Равняйсь!», «Смирно!» Бег в колонну по одному, в рассыпную и обратно в колонну по одному.. Совершенствование координации движений. Комплекс ОРУ с большими мячами. Игра «Перебрасывание мяча». Игра «Зевака». Игра «Летучий мяч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ведени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 занятиях с мяч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глазомера и чувства расстояния. ОРУ с набивными мячами. Передача мяча. Метание мяча. Игра «Бегуны и метатели». Игра «Охотники и утки». Комплекс Игра «Выбей мяч из круга». Игра «Защищай город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ведени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 занятиях с мячам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 за учителем. Укрепление основных мышечных групп; мышц рук и плечевого пояса. Комплекс ОРУ с мячами. Игра «Гонка мячей». Игра «Попади в цель». Игра «Круговая лапт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держать, передавать, лови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ороты «Направо», «Налево». Построение в шеренгу по внезапному сигналу.  Бег в колонну по одному с изменением направления движения. Комплекс специальных упражнений «Ровная спина». Игры на внимательность. Игра «Летит - не летит». Игра «Запрещенное движение». Игра «Перемена мест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г в колонну по одному в чередовании с ходьбой. Гимнастические построения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омплекс </w:t>
            </w:r>
            <w:r>
              <w:rPr>
                <w:rFonts w:cs="Calibri" w:ascii="Calibri" w:hAnsi="Calibri"/>
                <w:sz w:val="18"/>
                <w:szCs w:val="18"/>
              </w:rPr>
              <w:t>ОРУ для правильной осанки, разучивание считалок. Игра «Кошка и мышка». Игры «Колечко». Игра « Море волнуется». Игра «Кривой петух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ражнения для исправления нарушений осанки и плоскостопия. Комплекс ОРУ. Игра «Молчанка». Игра «Колечко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 п. 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имнасти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пражнения для исправления нарушений осанки и плоскостопия. Комплекс ОРУ. «Найди свое место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гра «Краски».  Игра «Перемена мест». Игра «Летает – не летает». «Лови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</w:t>
            </w:r>
            <w:r>
              <w:rPr>
                <w:rFonts w:cs="Calibri" w:ascii="Calibri" w:hAnsi="Calibri"/>
                <w:sz w:val="18"/>
                <w:szCs w:val="18"/>
              </w:rPr>
              <w:t>:  как выполнять упражнения на осан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строевые упражнения, упражнения на осанку. Играть в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седа: история игры бадминтон. Перемещения по площадке без ракетки. Комплекс ОРУ.  Передача волана в парах. Жонглирование.  Эстафеты 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гра «Кто быстрей перенесет воланы», «Закинь волан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Историю возникновения бадминто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овить и бросать вола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мещения по площадке без ракетки. Комплекс ОРУ.  Передача волана в парах. Жонглирование.  Игра «Кто быстрей перенесет воланы», «Закинь волан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Историю возникновения бадминтон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Ловить и бросать вола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мещения по площадке без ракетки. Комплекс ОРУ.  Передача волана в парах. Жонглирование.  Игры с волано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. Комплекс ОРУ. Стойка при подаче. Хват ракетки. Упражнения с ракеткой. Восьмерки, махи. Игры с воланом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нглирование с перемещение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с изменением направления. Комплекс ОРУ. Стойка при подаче. Хват ракетки. Упражнения с ракеткой. Восьмерки, махи. Движения имитирующие удары справа и слев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нглирование с перемещение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движные игры на основ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админто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г с изменением направления. Комплекс ОРУ. Стойка при подаче. Хват ракетки. Упражнения с ракеткой. Восьмерки, махи. Движения имитирующие удары справа и слева. Игры с воланом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Как себя вести на улиц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воланом (бросать, ловить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седа: Национальные игры, отражение в них традиций и культурных ценностей народа. Беговые упражнения. Разучивание народных игр. Игра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"Горелки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гра «Коршун», «Хитрая лиса»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-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Игра «Хитрая лиса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зучивание народных игр. Игра «Гуси - лебед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-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Разучивание народных игр. Игра «Стой олень», «Олень и волк». Игра «Вышибалы».  Эстафеты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овые упражнения. Комплекс ОРУ со скакалкой. Разучивание народных игр. Игра «Стой олень», «Олень и волк», «Белые медведи».  Эстафеты. Игра «Круговая лапт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техникой соревновательных действий и приемов из национальных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 с изменением направления движения. Комплекс ОРУ типа зарядки. Разучивание народных игр. «Пятнашки», «Рыбаки и рыбки», «Круговая лапт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безопасного поведения во время канику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правила подвижных иг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родные игры (лапта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в колонну по одному с изменением направления движения. Комплекс ОРУ типа зарядки. Разучивание народных игр. «Пятнашки», «Рыбаки и рыбки», Игра «Круговая лапт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безопасного поведения во время канику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полнять правила подвижных иг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репление основных мышечных групп; мышц рук и плечевого пояса. Комплекс ОРУ с мячами.  Броски и ловля мяча. Игра «Кто самый меткий». Игра «Гонка мячей». Игра «Попади в цель». Игра «Русская лапт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час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-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обеганием предметов.  Остановка и передача мяча в парах. Ведение мяча по прямой. Игра «Попади в цель». Игра «Русская лапт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вижные игры с мячом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школа мяча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Бег в чередовании с ходьбой. Комплекс ОРУ с малым мячом.  Броски и ловля мяча. Игра «Мяч соседу». Игра «Подвижная цель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 </w:t>
            </w:r>
            <w:r>
              <w:rPr>
                <w:rFonts w:cs="Calibri" w:ascii="Calibri" w:hAnsi="Calibri"/>
                <w:sz w:val="18"/>
                <w:szCs w:val="18"/>
              </w:rPr>
              <w:t>правила подвижных иг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ладеть мячом  (останавливать, передавать, вести мяч) в процессе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5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с изменением длины и частоты шага. Ходьба через препятствие. ОРУ типа зарядки. Эстафета «Ведерко с водой»,  «Кати большой мяч впереди себя», «Нитки наматывать», «Передача мяча в колонне», «Поезд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56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накомство с правилами проведения эстафет. Профилактика детского травматизм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Эстафеты «Бег по кочкам», «Бег сороконожек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58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. ОРУ типа зарядки. Эстафеты « Передал – садись», «Мяч среднему», «Парашютисты», «Скакалка под ногами», «Тачка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-60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 . ОРУ типа заряд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Эстафета «Челночный бег», «По цепочке», «Вызов номеров», «Тачка», «Дорожки», «Шарик в ложке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62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стафет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г на скорость в заданном коридоре . ОРУ типа заряд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Эстафета «Челночный бег», «По цепочке», «Вызов номеров», «Дорожки», «Шарик в ложке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ие короткая дистанц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авильно выполнять основные движения в ходьбе и беге, бегать по прямой. Участвовать в эстафета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-64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с ОРУ для укрепления мышц рук и плечевого пояса. Игра «Кошка и мышка в лабиринте». Игра «Дай руку» Комплекс ОРУ. Игра « Воробушки и кот».  Игра «Дедушка – рожок»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Calibri" w:ascii="Calibri" w:hAnsi="Calibri"/>
                <w:sz w:val="18"/>
                <w:szCs w:val="18"/>
              </w:rPr>
              <w:t>правильно выполнять движения в прыжках; правильно приземляться. Выполнять правила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-66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материал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гкой атлети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ыжки на одной ноге, на двух на месте.  Прыжки с продвижением вперед. Комплекс ОРУ с предметами. Игра «Пингвины с мячом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 «Платок». Игра «Палочки – выручалочки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соревнований в беге и прыжках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Calibri" w:ascii="Calibri" w:hAnsi="Calibri"/>
                <w:sz w:val="18"/>
                <w:szCs w:val="18"/>
              </w:rPr>
              <w:t>правильно выполнять движения при прыжке. Выполнять правила подвижны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68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Calibri" w:ascii="Calibri" w:hAnsi="Calibri"/>
                <w:sz w:val="18"/>
                <w:szCs w:val="18"/>
              </w:rPr>
              <w:t>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меть:  </w:t>
            </w:r>
            <w:r>
              <w:rPr>
                <w:rFonts w:cs="Calibri" w:ascii="Calibri" w:hAnsi="Calibri"/>
                <w:sz w:val="18"/>
                <w:szCs w:val="18"/>
              </w:rPr>
              <w:t>выбирать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-70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 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  выбирать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72 Ур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амостоятельные игры и развле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проведение подвижных игр (на спортивных площадках и в спортивных залах). Правила и игровые действия подвижных игр для общефизического развития. Игры по выбору учащихс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нать: правила проведения подвижных иг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меть:  выбирать подвижные игр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писок литературы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Дмитриев В.Н. «Игры на открытом воздухе» М.: Изд. Дом МСП, 199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Кереман А.В. «Детские подвижные игры народов СССР» М.: Просвещение, 198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Я иду на урок. Начальная школа. Физическая культура». М.: Изд. «Первое сентября», 2005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/>
      </w:pPr>
      <w:r>
        <w:rPr>
          <w:rFonts w:cs="Calibri" w:ascii="Calibri" w:hAnsi="Calibri"/>
        </w:rPr>
        <w:t>«Поурочные разработки по физкультуре. 1- 6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това Е.В. «Оздоровительные технологии в школе» Ростов. Феникс, 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006 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  <w:tab w:val="left" w:pos="0" w:leader="none"/>
        </w:tabs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Шарова Ю.Н., Василькова Т.Я. , Зуева Е.А.«Новгородские традиционные игры» Великий Новгород,  Центр творческого развития и гуманитарного образования «Визит», 1999 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7">
    <w:name w:val="Основной текст (7)_"/>
    <w:basedOn w:val="DefaultParagraphFont"/>
    <w:qFormat/>
    <w:rPr>
      <w:rFonts w:ascii="Trebuchet MS" w:hAnsi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2:00Z</dcterms:created>
  <dc:creator>777</dc:creator>
  <dc:description/>
  <cp:keywords/>
  <dc:language>en-US</dc:language>
  <cp:lastModifiedBy>777</cp:lastModifiedBy>
  <dcterms:modified xsi:type="dcterms:W3CDTF">2016-06-29T09:43:00Z</dcterms:modified>
  <cp:revision>2</cp:revision>
  <dc:subject/>
  <dc:title>ВОСТОЧНОЕ ОКРУЖНОЕ УПРАВЛЕНИЕ ОБРАЗОВАНИЯ</dc:title>
</cp:coreProperties>
</file>