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СТОЧНОЕ ОКРУЖНОЕ УПРАВЛЕНИЕ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ПАРТАМЕНТА ОБРАЗОВАНИЯ ГОРОДА МОСКВ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«ШКОЛА С УГЛУБЛЕННЫМ ИЗУЧЕНИЕМ НЕМЕЦКОГО ЯЗЫКА № 1269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ОБУЧАЮЩИХСЯ  12-13  ЛЕ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«Подвижные игры»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втор программы:  Муратов Вадим Александрови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учитель высшей категор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Программа «Подвижные игры» имеет </w:t>
      </w:r>
      <w:r>
        <w:rPr>
          <w:rFonts w:cs="Calibri" w:ascii="Calibri" w:hAnsi="Calibri"/>
          <w:b/>
          <w:bCs/>
        </w:rPr>
        <w:t xml:space="preserve">физкультурно-оздоровительную направленность.  </w:t>
      </w:r>
      <w:r>
        <w:rPr>
          <w:rFonts w:cs="Calibri" w:ascii="Calibri" w:hAnsi="Calibri"/>
        </w:rPr>
        <w:t>Данная программа реализуется в ГБОУ Школа № 1269 и служит для организации дополнительного образования  обучающихся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Актуальность программы</w:t>
      </w:r>
      <w:r>
        <w:rPr>
          <w:rFonts w:cs="Calibri" w:ascii="Calibri" w:hAnsi="Calibri"/>
        </w:rPr>
        <w:t xml:space="preserve"> в том, что подвижные игры  являются  важнейшим  средством  развития физической активности обучающихся, одним  из самых любимых и полезных занятий детей младшего и среднего   возраста. В  основе подвижных игр лежат физические упражнения, движения, 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Подвижные игры являются лучшим средством активного отдыха после напряжённой умственной  работы. Игровая деятельность развивает и укрепляет основные группы мышц и тем самым способствует улучшению здоровья. Движения, входящие 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bCs/>
        </w:rPr>
        <w:t xml:space="preserve">Педагогическая целесообразность программы </w:t>
      </w:r>
      <w:r>
        <w:rPr>
          <w:rFonts w:cs="Calibri" w:ascii="Calibri" w:hAnsi="Calibri"/>
        </w:rPr>
        <w:t xml:space="preserve">«Подвижные игры» заключается в том, что у обучающихся при ее освоении повышается мотивация к занятиям физической культурой и спортом,  развиваются физические качества, формируются личностные и волевые качества,  занятия по ней  способствую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firstLine="540"/>
        <w:rPr/>
      </w:pPr>
      <w:r>
        <w:rPr>
          <w:rFonts w:cs="Calibri" w:ascii="Calibri" w:hAnsi="Calibri"/>
        </w:rPr>
        <w:t xml:space="preserve">При разработке программы учитываются </w:t>
      </w:r>
      <w:r>
        <w:rPr>
          <w:rFonts w:cs="Calibri" w:ascii="Calibri" w:hAnsi="Calibri"/>
          <w:b/>
          <w:bCs/>
        </w:rPr>
        <w:t>ведущие принципы</w:t>
      </w:r>
      <w:r>
        <w:rPr>
          <w:rFonts w:cs="Calibri" w:ascii="Calibri" w:hAnsi="Calibri"/>
        </w:rPr>
        <w:t xml:space="preserve">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уманизма – отношение преподавателя к воспитанникам как к ответственным субъектам собственного развития; осуществления целостного подхода к 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родосообразности – соответствие содержания образования возрастным особенностям обучающихся, формирование у них ответственности за развитие самих себя и социально-приемлемых интересов и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льтуросообразности – воспитание разносторонне развитой  личности на общечеловеческих ценностях, руководствующейся в своей деятельности высокими нравственными принципами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эффективности социального взаимодействия – осуществление воспитания личности  в системе образования средствами физкультуры и спорта, что в целом формирует навыки социальной адаптации и самореализации в будущем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Направленность программы</w:t>
      </w:r>
      <w:r>
        <w:rPr>
          <w:rFonts w:cs="Calibri" w:ascii="Calibri" w:hAnsi="Calibri"/>
        </w:rPr>
        <w:t xml:space="preserve"> – физкультурно - оздоровительная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Новизна </w:t>
      </w:r>
      <w:r>
        <w:rPr>
          <w:rFonts w:cs="Calibri" w:ascii="Calibri" w:hAnsi="Calibri"/>
        </w:rPr>
        <w:t xml:space="preserve">программы заключается   </w:t>
      </w:r>
      <w:r>
        <w:rPr>
          <w:rFonts w:cs="Calibri" w:ascii="Calibri" w:hAnsi="Calibri"/>
          <w:spacing w:val="-4"/>
        </w:rPr>
        <w:t>в   использовании игровых технологий, что является очевидным признаком соответствия современным требованиям к организации учебно-воспитательного процесс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нятия проводятся</w:t>
      </w:r>
      <w:r>
        <w:rPr>
          <w:rFonts w:cs="Calibri" w:ascii="Calibri" w:hAnsi="Calibri"/>
        </w:rPr>
        <w:t xml:space="preserve"> на улице или в спортивном зал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программы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Calibri" w:ascii="Calibri" w:hAnsi="Calibri"/>
        </w:rPr>
        <w:t>Здоровьесбережение  обучающихся;</w:t>
      </w:r>
    </w:p>
    <w:p>
      <w:pPr>
        <w:pStyle w:val="Normal"/>
        <w:numPr>
          <w:ilvl w:val="0"/>
          <w:numId w:val="1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ловкости, быстроты, силы;</w:t>
      </w:r>
    </w:p>
    <w:p>
      <w:pPr>
        <w:pStyle w:val="Normal"/>
        <w:numPr>
          <w:ilvl w:val="0"/>
          <w:numId w:val="1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Освоение культурного наследия русского народа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чи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Обучение  правилам поведения в процессе коллективных действий;</w:t>
      </w:r>
    </w:p>
    <w:p>
      <w:pPr>
        <w:pStyle w:val="Normal"/>
        <w:numPr>
          <w:ilvl w:val="0"/>
          <w:numId w:val="1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интереса к народному творчеству.</w:t>
      </w:r>
    </w:p>
    <w:p>
      <w:pPr>
        <w:pStyle w:val="Normal"/>
        <w:numPr>
          <w:ilvl w:val="0"/>
          <w:numId w:val="1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сширение кругозора  школьников.</w:t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Развивающи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Развитие активности, самостоятельности, ответствен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внимательности, как черты характера, свойства личности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оспитательные:</w:t>
      </w:r>
    </w:p>
    <w:p>
      <w:pPr>
        <w:pStyle w:val="Normal"/>
        <w:numPr>
          <w:ilvl w:val="1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 чувства коллективизма;</w:t>
      </w:r>
    </w:p>
    <w:p>
      <w:pPr>
        <w:pStyle w:val="Normal"/>
        <w:numPr>
          <w:ilvl w:val="1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становки на здоровый образ жизни;</w:t>
      </w:r>
    </w:p>
    <w:p>
      <w:pPr>
        <w:pStyle w:val="Normal"/>
        <w:numPr>
          <w:ilvl w:val="1"/>
          <w:numId w:val="1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 бережного отношения к окружающей среде, к народным традици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Отличительной чертой данной программы</w:t>
      </w:r>
      <w:r>
        <w:rPr>
          <w:rFonts w:cs="Calibri" w:ascii="Calibri" w:hAnsi="Calibri"/>
        </w:rPr>
        <w:t xml:space="preserve"> является ее практическая значимость на уровне индивидуума, школы, социума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Возраст</w:t>
      </w:r>
      <w:r>
        <w:rPr>
          <w:rFonts w:cs="Calibri" w:ascii="Calibri" w:hAnsi="Calibri"/>
        </w:rPr>
        <w:t xml:space="preserve"> детей, участвующих в реализации данной образовательной программы, обучающиеся 12  – 13 л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реализации</w:t>
      </w:r>
      <w:r>
        <w:rPr>
          <w:rFonts w:cs="Calibri" w:ascii="Calibri" w:hAnsi="Calibri"/>
        </w:rPr>
        <w:t xml:space="preserve"> образовательной программы – 1 год обу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год обучения – 2 раза в неделю по 1 часу - 72 учебных часа в год.</w:t>
      </w:r>
    </w:p>
    <w:p>
      <w:pPr>
        <w:pStyle w:val="Normal"/>
        <w:ind w:right="29" w:hanging="0"/>
        <w:rPr/>
      </w:pPr>
      <w:r>
        <w:rPr>
          <w:rFonts w:cs="Calibri" w:ascii="Calibri" w:hAnsi="Calibri"/>
          <w:b/>
          <w:bCs/>
        </w:rPr>
        <w:t>Формы и режим</w:t>
      </w:r>
      <w:r>
        <w:rPr>
          <w:rFonts w:cs="Calibri" w:ascii="Calibri" w:hAnsi="Calibri"/>
        </w:rPr>
        <w:t xml:space="preserve"> занятий. </w:t>
      </w:r>
      <w:r>
        <w:rPr>
          <w:rFonts w:cs="Calibri" w:ascii="Calibri" w:hAnsi="Calibri"/>
          <w:color w:val="000000"/>
        </w:rPr>
        <w:t>Содержание программы ориентировано на добровольные одновозрастные группы дете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ена места жительства, противопоказания по здоровью и в других случая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ена личностных интересов и запросов учащихс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дущей формой организации обучения является   </w:t>
      </w:r>
      <w:r>
        <w:rPr>
          <w:rFonts w:cs="Calibri" w:ascii="Calibri" w:hAnsi="Calibri"/>
          <w:b/>
          <w:bCs/>
          <w:color w:val="000000"/>
        </w:rPr>
        <w:t>групповая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родолжительность занятий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год обучения – 2 раз в неделю по 1 часу (академическому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Ожидаемый результат реализации программы «Подвижные игры»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2-13 лет:</w:t>
      </w:r>
    </w:p>
    <w:p>
      <w:pPr>
        <w:pStyle w:val="ListParagraph"/>
        <w:numPr>
          <w:ilvl w:val="0"/>
          <w:numId w:val="1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Укрепление здоровья;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6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овышение физической подготовленности двигательного опыта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Развитие физических качеств, силы, быстроты, выносливости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мения проведения физкультурно – оздоровительных мероприятий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Обучение простейшим способам измерения показателей физического состояния и развития;</w:t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Spacing"/>
        <w:ind w:left="426" w:hanging="426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426" w:hanging="426"/>
        <w:jc w:val="center"/>
        <w:rPr>
          <w:b/>
          <w:b/>
          <w:bCs/>
          <w:color w:val="231E1F"/>
          <w:sz w:val="24"/>
          <w:szCs w:val="24"/>
        </w:rPr>
      </w:pPr>
      <w:r>
        <w:rPr>
          <w:b/>
          <w:bCs/>
          <w:color w:val="231E1F"/>
          <w:w w:val="106"/>
          <w:sz w:val="24"/>
          <w:szCs w:val="24"/>
        </w:rPr>
        <w:t>Личностные</w:t>
      </w:r>
      <w:r>
        <w:rPr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b/>
          <w:bCs/>
          <w:color w:val="231E1F"/>
          <w:w w:val="106"/>
          <w:sz w:val="24"/>
          <w:szCs w:val="24"/>
        </w:rPr>
        <w:t>результаты</w:t>
      </w:r>
    </w:p>
    <w:p>
      <w:pPr>
        <w:pStyle w:val="NoSpacing"/>
        <w:numPr>
          <w:ilvl w:val="0"/>
          <w:numId w:val="14"/>
        </w:numPr>
        <w:ind w:left="426" w:hanging="426"/>
        <w:rPr>
          <w:color w:val="000000"/>
          <w:sz w:val="24"/>
          <w:szCs w:val="24"/>
        </w:rPr>
      </w:pPr>
      <w:r>
        <w:rPr>
          <w:color w:val="231E1F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мение выражать  свои эмо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понимать эмоции других людей, сочувствовать, сопереживать;</w:t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  <w:t>Метапредметными  результатами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exact" w:line="240"/>
        <w:ind w:right="13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31E1F"/>
        </w:rPr>
        <w:t>Регулятивные УУ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определять и формировать цель  деятельности с помощью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проговаривать последовательность действий во время зан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читься работать по определенному алгоритму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31E1F"/>
        </w:rPr>
        <w:t>Познавательные УУ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мение делать выводы в результате совместной работы класса и учителя;</w:t>
      </w:r>
    </w:p>
    <w:p>
      <w:pPr>
        <w:pStyle w:val="ListParagraph"/>
        <w:widowControl w:val="false"/>
        <w:autoSpaceDE w:val="false"/>
        <w:spacing w:lineRule="exact" w:line="240"/>
        <w:ind w:left="1030" w:hanging="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  <w:t>Коммуникативные УУ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231E1F"/>
        </w:rPr>
      </w:pPr>
      <w:r>
        <w:rPr>
          <w:rFonts w:cs="Calibri" w:ascii="Calibri" w:hAnsi="Calibri"/>
          <w:color w:val="231E1F"/>
        </w:rPr>
        <w:t xml:space="preserve">умение оформлять свои мысли в устной форме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hanging="426"/>
        <w:rPr/>
      </w:pPr>
      <w:r>
        <w:rPr>
          <w:rFonts w:cs="Calibri" w:ascii="Calibri" w:hAnsi="Calibri"/>
          <w:color w:val="231E1F"/>
        </w:rPr>
        <w:t>слушать и понимать речь  других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читься работать в  паре,  группе; выполнять различные роли  (лидера исполнителя).</w:t>
      </w:r>
    </w:p>
    <w:p>
      <w:pPr>
        <w:pStyle w:val="Normal"/>
        <w:widowControl w:val="false"/>
        <w:autoSpaceDE w:val="false"/>
        <w:spacing w:lineRule="exact" w:line="240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особы проверки знаний и умений: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Calibri" w:ascii="Calibri" w:hAnsi="Calibri"/>
        </w:rPr>
        <w:t>участие обучающихся в праздниках, конкурсах, спортивных соревнованиях и мероприятиях школы и района;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открытые занятия, внеклассные мероприятия данной направленности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ы подведения итогов реализации дополнительной образовательной программ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езультативность обучения определяется умением играть и проводить подвижные игры, в том числе и на различных праздничных мероприятиях: 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весёлые старты;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спортивные эстафеты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праздник «Весенние ласточки»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спортивный праздник «Папа, Мама, Я – спортивная семья»;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«День здоровь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ебный план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1188"/>
        <w:gridCol w:w="1620"/>
        <w:gridCol w:w="1080"/>
      </w:tblGrid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изучаемого 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легкой атлетики (игры с бегом, прыжками, метаниям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гимнастики (игры на развитие внимания; для подготовки к строю; с лазанием и  перелазанием; правильной осанк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спортивной игры баскетбол (школа мяч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ижные игры на материале спортивной игры бадминтон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ные игры (лапт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стафе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ые игры и развл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я о спортивных и подвижных играх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занятий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 ч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Учебно – тематический пла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2-13 лет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держание программы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 раздел.  Подвижные игры на материале легкой атлетики (игры с бегом, прыжками, метаниями).</w:t>
      </w:r>
    </w:p>
    <w:p>
      <w:pPr>
        <w:pStyle w:val="Normal"/>
        <w:ind w:right="-546" w:hanging="0"/>
        <w:rPr/>
      </w:pPr>
      <w:r>
        <w:rPr>
          <w:rFonts w:cs="Calibri" w:ascii="Calibri" w:hAnsi="Calibri"/>
          <w:i/>
          <w:iCs/>
        </w:rPr>
        <w:t>Теория</w:t>
      </w:r>
      <w:r>
        <w:rPr>
          <w:rFonts w:cs="Calibri" w:ascii="Calibri" w:hAnsi="Calibri"/>
        </w:rPr>
        <w:t xml:space="preserve">. Правила ТБ при проведении подвижных игр. Способы деления на команды. Правила безопасного поведения в местах проведения подвижных игр. Профилактика детского травматизма.  Разучивание считалок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 на месте. Игра «Лиса в курятнике». Игра «Ловкие ребята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предметами . Игра «Пятнашки в кругу».Игра «Караси и щуки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в движении. Игра «Пятнашки маршем».Игра «Скороходы и бегуны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Воробушки и кот». Игра «Игра «Без пары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 Игра «Карусели». Игра «Тропка»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 Игра «Ловушка».  Игра «Капканы»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 раздел.  Подвижные игры на материале гимнастики (игры малой подвижности)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</w:t>
      </w:r>
      <w:r>
        <w:rPr>
          <w:rFonts w:cs="Calibri" w:ascii="Calibri" w:hAnsi="Calibri"/>
        </w:rPr>
        <w:t>. Правила безопасного поведения в местах проведения подвижных игр. Инструктаж по ТБ. Разучивание рифм  для проведения игр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Кто дальше бросит?». Игра «Что изменилось?».  Игра «Найди предмет»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Ориентирование без карты». Игра «Садовник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 раздел.  Подвижные игры на материале спортивной игры баскетбол (школа мяча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Теория</w:t>
      </w:r>
      <w:r>
        <w:rPr>
          <w:rFonts w:cs="Calibri" w:ascii="Calibri" w:hAnsi="Calibri"/>
        </w:rPr>
        <w:t>. 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</w:rPr>
        <w:t>Комплекс ОРУ с набивными мячами. Игра «Отгадай, кто бросил». Игра «Защищай ворота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</w:rPr>
        <w:t>Комплекс ОРУ с мячами. Игра «Подвижная цель». Игра «Обгони мяч». Игра «Мяч в центре»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 раздел.  </w:t>
      </w:r>
      <w:r>
        <w:rPr>
          <w:rFonts w:cs="Calibri" w:ascii="Calibri" w:hAnsi="Calibri"/>
          <w:b/>
          <w:bCs/>
          <w:sz w:val="22"/>
          <w:szCs w:val="22"/>
        </w:rPr>
        <w:t>Подвижные игры на материале спортивной игры бадминто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История возникновения игр с мячом с перьями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ListParagraph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ват ракетки. Броски волана. Игра «Кто быстрей перенесет воланы», «Закинь волан»</w:t>
      </w:r>
    </w:p>
    <w:p>
      <w:pPr>
        <w:pStyle w:val="ListParagraph"/>
        <w:numPr>
          <w:ilvl w:val="0"/>
          <w:numId w:val="6"/>
        </w:numPr>
        <w:ind w:left="426" w:right="5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онглирование открытой и закрытой стороной ракетки. Игра «Салки с воланами», «Очисти свой сад от камней». </w:t>
      </w:r>
    </w:p>
    <w:p>
      <w:pPr>
        <w:pStyle w:val="ListParagraph"/>
        <w:numPr>
          <w:ilvl w:val="0"/>
          <w:numId w:val="6"/>
        </w:numPr>
        <w:ind w:left="426" w:hanging="426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Удар по волану сверху.  Игра «День и ночь», «Сбей волан».</w:t>
      </w:r>
    </w:p>
    <w:p>
      <w:pPr>
        <w:pStyle w:val="71"/>
        <w:numPr>
          <w:ilvl w:val="0"/>
          <w:numId w:val="6"/>
        </w:numPr>
        <w:shd w:fill="auto" w:val="clear"/>
        <w:spacing w:lineRule="auto" w:line="240"/>
        <w:ind w:left="426" w:right="5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ары по волану сверху в па</w:t>
        <w:softHyphen/>
        <w:t>рах (на расстоянии 5—6 м). Игры в пара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 раздел.  Народные игры (лапта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Традиционные народные праздники. Календарные народные праздники. Классификация народных игр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  <w:b w:val="false"/>
          <w:bCs w:val="false"/>
        </w:rPr>
        <w:t>"Корову доить"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  <w:b w:val="false"/>
          <w:bCs w:val="false"/>
        </w:rPr>
        <w:t>"Малечина - колечина"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</w:rPr>
        <w:t>"</w:t>
      </w:r>
      <w:r>
        <w:rPr>
          <w:rStyle w:val="StrongEmphasis"/>
          <w:rFonts w:cs="Calibri" w:ascii="Calibri" w:hAnsi="Calibri"/>
          <w:b w:val="false"/>
          <w:bCs w:val="false"/>
        </w:rPr>
        <w:t>Коршун"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  <w:b w:val="false"/>
          <w:bCs w:val="false"/>
        </w:rPr>
        <w:t>"Бабки"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 раздел.  Эстафеты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Правила безопасного поведения при проведении эстафет. Инструктаж по Т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особы деления на команды. Повторение считалок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ы  «Ходьба по начерченной линии», с доставанием подвижного мяча, «Кто первый?», эстафета  парами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а с предметами (скакалки, мячи, обручи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раздел.  Самостоятельные игры и развле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Теория. </w:t>
      </w:r>
      <w:r>
        <w:rPr>
          <w:rFonts w:cs="Calibri" w:ascii="Calibri" w:hAnsi="Calibri"/>
        </w:rPr>
        <w:t xml:space="preserve"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ListParagraph"/>
        <w:numPr>
          <w:ilvl w:val="0"/>
          <w:numId w:val="2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Игры по выбору обучающихся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Методическое обеспечение программы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ля реализации программы необходимо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 – техническое обеспече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тодическое обеспечение программы</w:t>
            </w:r>
          </w:p>
        </w:tc>
      </w:tr>
      <w:tr>
        <w:trPr>
          <w:trHeight w:val="2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чи, скакалки, обручи, гимнастические палки, кегли, ракетки, канат, гимнастические скамейки, стенки, мат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ы, эстафеты, весёлые старты, рассказ, беседа, считалки, загадки, стихи, кроссворды, пословицы, поговорки, народные приметы, ребусы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тодическое обеспечение. Приёмы и мет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При реализации программы используются различные методы обучения: словесные – рассказ, объяснение нов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наглядные – показ новых игр, демонстрация иллюстратив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этом основным принципом является сочетание на занятиях двух видов деятельности для обучающихся: игровой и учебной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ачало работа по разделу включает знакомство с теоретическим материалом. Затем следует практическая часть занятия: освоение учебной группой новых игр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Обучающиеся младших классов, преемственно развиваясь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  обучаю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се эти развивающие аспекты усиливаются спецификой подвижных игр.</w:t>
      </w:r>
    </w:p>
    <w:p>
      <w:pPr>
        <w:pStyle w:val="Style15"/>
        <w:spacing w:before="0" w:after="0"/>
        <w:rPr/>
      </w:pPr>
      <w:r>
        <w:rPr/>
        <w:t>Именно поэтому грамотное использование народных игр не только полезно для обучающихся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исок литератур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Матвеев А.П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Рабочие программы. Физическая культура 1-6 классы. М. Просвещение, 2014г.</w:t>
      </w:r>
    </w:p>
    <w:p>
      <w:pPr>
        <w:pStyle w:val="NoSpacing"/>
        <w:numPr>
          <w:ilvl w:val="0"/>
          <w:numId w:val="12"/>
        </w:numPr>
        <w:tabs>
          <w:tab w:val="clear" w:pos="708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Матвеев А.П. Уроки физической культуры 1-6 классы. Методические рекомендации. М. Просвещение, 201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/>
      </w:pPr>
      <w:r>
        <w:rPr>
          <w:rFonts w:cs="Calibri" w:ascii="Calibri" w:hAnsi="Calibri"/>
        </w:rPr>
        <w:t>Литвинова М.Ф.  «Русские народные подвижные игры» М. АЙРИС дидактика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/>
      </w:pPr>
      <w:r>
        <w:rPr>
          <w:rFonts w:cs="Calibri" w:ascii="Calibri" w:hAnsi="Calibri"/>
        </w:rPr>
        <w:t>Кереман А.В. «Детские подвижные игры народов СССР» М. Просвещение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ротков И.М.«Подвижные игры детей». М.: Изд. «Советская Россия»,1987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Курысь В.Н., Баршай В.М., Стрельченко В.Ф. «Подвижные игры». М. Омега-Л, 2012г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>
          <w:sz w:val="24"/>
          <w:szCs w:val="24"/>
        </w:rPr>
        <w:t>Лепешкин В.А. Баскетбол. Подвижные и учебные игры. М. «Советский спорт», 2013г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>
          <w:sz w:val="24"/>
          <w:szCs w:val="24"/>
        </w:rPr>
        <w:t>Лепешкин В.А. Бадминтон для всех. Ростов-на-Дону, Феникс, 2007г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/>
        <w:t>Советова Е.В. «Оздоровительные технологии в школе» Ростов. Феникс,  2006 г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568"/>
        <w:jc w:val="both"/>
        <w:rPr>
          <w:sz w:val="24"/>
          <w:szCs w:val="24"/>
        </w:rPr>
      </w:pPr>
      <w:r>
        <w:rPr/>
        <w:t>Листова О. Подвижные игры на уроках физкультуры. М. СпортАкадемПресс, 2001г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1.                     </w:t>
      </w:r>
      <w:r>
        <w:rPr>
          <w:rFonts w:cs="Calibri" w:ascii="Calibri" w:hAnsi="Calibri"/>
          <w:b/>
          <w:bCs/>
          <w:sz w:val="28"/>
          <w:szCs w:val="28"/>
        </w:rPr>
        <w:t>ТЕМАТИЧЕСКОЕ  ПЛАНИРОВА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ЗАНЯТИЙ ДОПОЛНИТЕЛЬНОГО ОБРАЗОВАНИЯ  ПО ФИЗИЧЕСКОЙ КУЛЬТУР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«Подвижные игры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2 -13 лет</w:t>
      </w:r>
      <w:r>
        <w:rPr/>
        <w:t xml:space="preserve"> 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3"/>
        <w:gridCol w:w="4271"/>
        <w:gridCol w:w="3795"/>
        <w:gridCol w:w="765"/>
      </w:tblGrid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водный инструктаж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ичный инструктаж по безопасному поведению на занятиях подвижными играми. ОРУ без предметов. Игра «Бег командами». Игра «Мешочек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правила безопасного поведения.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комплекс утренней гимнастики; правильно выполнять основные движения в ходьбе и бег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ения в одну шеренгу. Бег с ускорением. Понятие короткая дистан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Комплекс ОРУ с предметами. Игра «Городок». Игра «Русская лап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Вороны  и воробьи». Правила поведения во время подвижных иг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а поведения во время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 ОРУ  на месте. Игра «Пятнашки с домом». Игра «Лиса в курятнике». Игра «Ловкие ребят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ак правильно одеваться на занятия подвижными игра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ычный бег. Комплекс ОРУ в колонне по одному в движении. Игра «Вызов номеров». Игра «Пятнашки в кругу». Игра «Караси и щу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, в рассыпную и обратно в колонну по одному.. Совершенствование координации движений. Комплекс ОРУ с малыми мячами.  Игра «Перебрасывание мяча». Игра «Мяч в центре». Игра «Мяч среднему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ведени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 занятиях с мяч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витие глазомера и чувства расстояния. ОРУ с набивными мячами. Передача мяча. Метание мяча. Игра «Выбей мяч из круга». Игра «Защищай город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Отгадай, кто бросил». Игра «Защищай ворот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ведени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 занятиях с мяч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 за учителем. Укрепление основных мышечных групп; мышц рук и плечевого пояса. Комплекс ОРУ с мячами. Игра «Подвижная цель». Игра «Обгони мяч». Игра «Мяч в центре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ороты «Направо», «Налево».  Бег в колонну по одному с изменением направления движения. Комплекс  ОРУ на месте. Игра «Кто дальше бросит?». Игра «Что изменилось?».  Игра «Найди предмет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 в чередовании с ходьбой. Гимнастические построения.  Компл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РУ для правильной осанки, разучивание считал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Слушай сигнал». Игра «Угадай, кто это?». Игра «Точный телеграф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 для исправления нарушений осанки и плоскостопия. Комплекс ОРУ на месте. Игра «Невидимки». Игра «Наблюдатели». Игра «Кто точнее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 для исправления нарушений осанки и плоскостопия. Комплекс ОРУ. «Найди свое место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гра «Краски».  Игра «Перемена мест». Игра «Летает – не летает». «Лови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седа: история игры бадминтон. Перемещения по площадке без ракетки. Комплекс ОРУ.  Передача волана в парах. Жонглирование.  Эстафеты 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Кто быстрей перенесет воланы», «Закинь волан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Историю возникновения бадминто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овить и бросать вола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мещения по площадке без ракетки. Комплекс ОРУ.  Передача волана в парах. Жонглирование.  Игра «Кто быстрей перенесет воланы», «Закинь волан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Историю возникновения бадминто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овить и бросать вола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мещения по площадке без ракетки. Комплекс ОРУ.  Передача волана в парах. Жонглирование.  Игры с волано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. Комплекс ОРУ. Стойка при подаче. Хват ракетки. Упражнения с ракеткой. Восьмерки, махи. Игры с воланом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нглирование с перемещени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. Комплекс ОРУ. Стойка при подаче. Хват ракетки. Упражнения с ракеткой. Восьмерки, махи. Движения имитирующие удары справа и слев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нглирование с перемещени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г с изменением направления. Комплекс ОРУ. Стойка при подаче. Хват ракетки. Упражнения с ракеткой. Восьмерки, махи. Движения имитирующие удары справа и слева. Игры с воланом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Как себя вести на улиц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седа: Национальные игры, отражение в них традиций и культурных ценностей народа. Беговые упражнения. Разучивание народных игр. Игра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"Горелки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гра «Коршун», «Хитрая лиса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-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Игра «Хитрая лиса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зучивание народных игр. Игра «Гуси - лебед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-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Разучивание народных игр. Игра «Стой олень», «Олень и волк». Игра «Вышибалы».  Эстафет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Разучивание народных игр. Игра «Стой олень», «Олень и волк», «Белые медведи».  Эстафеты. Игра «Круговая лап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 с изменением направления движения. Комплекс ОРУ типа зарядки. Разучивание народных игр. «Пятнашки», «Рыбаки и рыбки», «Круговая лап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безопасного поведения во время канику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правила подвижных и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 с изменением направления движения. Комплекс ОРУ типа зарядки. Разучивание народных игр. «Пятнашки», «Рыбаки и рыбки», Игра «Круговая лап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безопасного поведения во время канику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правила подвижных и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репление основных мышечных групп; мышц рук и плечевого пояса. Комплекс ОРУ с мячами. Игра «Подвижная цель». Игра «Обгони мяч». Игра «Мяч в центре». Игра «Русская лап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-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обеганием предметов.  Остановка и передача мяча в парах. Ведение мяча с обводкой стоек. Игра «Отгадай, кто бросил». Игра «Защищай ворот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 «Русская лап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в чередовании с ходьбой. Комплекс ОРУ с малым мячом.  Броски и ловля мяча. Игра «Мяч соседу». Игра «Подвижная цель». Игра «Защищай ворот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5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изменением длины и частоты шага. Ходьба через препятствие. ОРУ типа зарядки. Эстафета «Ведерко с водой»,  «Кати большой мяч впереди себя», «Нитки наматывать», «Передача мяча в колонне», «Поезд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56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комство с правилами проведения эстафет. Профилактика детского травматизм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Эстафеты «Бег по кочкам», «Бег сороконожек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58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. ОРУ типа зарядки. Эстафеты « Передал – садись», «Мяч среднему», «Парашютисты», «Скакалка под ногами», «Тачк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60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 . ОРУ типа заряд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Эстафета «Челночный бег», «По цепочке», «Вызов номеров», «Тачка», «Шарик в ложке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62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 . ОРУ типа заряд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Эстафета «Челночный бег», «По цепочке», «Вызов номеров», «Дорожки», «Шарик в ложке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-64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 ОРУ для укрепления мышц рук и плечевого пояса. Комплекс ОРУ. Игра «Шишки, жёлуди, орехи». Игра «белые медведи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Calibri" w:ascii="Calibri" w:hAnsi="Calibri"/>
                <w:sz w:val="18"/>
                <w:szCs w:val="18"/>
              </w:rPr>
              <w:t>правильно выполнять движения в прыжках; правильно приземляться. Выполнять правила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-66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ыжки на одной ноге, на двух на месте.  Прыжки с продвижением вперед. Комплекс ОРУ с предметам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Игра «Туда- обратно». Игра «Зайцы в огороде». Игра «Палочки – выручалочки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соревнований в беге и прыжка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Calibri" w:ascii="Calibri" w:hAnsi="Calibri"/>
                <w:sz w:val="18"/>
                <w:szCs w:val="18"/>
              </w:rPr>
              <w:t>правильно выполнять движения при прыжке. Выполнять правила подвижных иг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68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 </w:t>
            </w:r>
            <w:r>
              <w:rPr>
                <w:rFonts w:cs="Calibri" w:ascii="Calibri" w:hAnsi="Calibri"/>
                <w:sz w:val="18"/>
                <w:szCs w:val="18"/>
              </w:rPr>
              <w:t>выбирать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-70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 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  выбирать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72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 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  выбирать подвижные иг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исок литератур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Дмитриев В.Н. «Игры на открытом воздухе» М.: Изд. Дом МСП, 19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Кереман А.В. «Детские подвижные игры народов СССР» М.: Просвещение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Я иду на урок. Начальная школа. Физическая культура». М.: Изд. «Первое сентября», 2005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/>
      </w:pPr>
      <w:r>
        <w:rPr>
          <w:rFonts w:cs="Calibri" w:ascii="Calibri" w:hAnsi="Calibri"/>
        </w:rPr>
        <w:t>«Поурочные разработки по физкультуре. 1- 6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това Е.В. «Оздоровительные технологии в школе» Ростов. Феникс, 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6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Шарова Ю.Н., Василькова Т.Я. , Зуева Е.А.«Новгородские традиционные игры» Великий Новгород,  Центр творческого развития и гуманитарного образования «Визит», 1999 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6:00Z</dcterms:created>
  <dc:creator>777</dc:creator>
  <dc:description/>
  <cp:keywords/>
  <dc:language>en-US</dc:language>
  <cp:lastModifiedBy>777</cp:lastModifiedBy>
  <dcterms:modified xsi:type="dcterms:W3CDTF">2016-06-29T09:50:00Z</dcterms:modified>
  <cp:revision>2</cp:revision>
  <dc:subject/>
  <dc:title>ВОСТОЧНОЕ ОКРУЖНОЕ УПРАВЛЕНИЕ ОБРАЗОВАНИЯ</dc:title>
</cp:coreProperties>
</file>