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пражнение для мышц брюшного пре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для самостоятельного выполнения 10-11класс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ное положение для всех упражнений – лежа на спине с прижатой к опоре поясничной частью позвоночного стол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нуть обе ноги, разогнуть вперед, медленно опуст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осипед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за головой, поочередное поднимание прямых ног впере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. Медленно поднять обе прямые ноги вперед и медленно опуст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нуть ноги, разогнуть их под углом 45, медленно опуст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ть, сохраняя правильное положение спины и голо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 стороны. Медленно приподнять голову и туловище до положения сид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верх. Приподнять прямые ноги махом рук вперед – сесть, руки на пояс. Принять правильную осанк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пражнения для мышц боковой поверхности туловищ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для самостоятельного выполнения 10-11клас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а на правом боку, правая рука вверх, левая вдоль туловища. Приподнять и опустить левую ног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же на левом боку, с приподниманием и опусканием правой ноги.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а на правом боку: левая рука вверх, правая согнута и упирается в пол. Приподнять обе прямые ноги, удержать их на весу до счета4 – 5, медленно опуст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же на левом бо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8:00Z</dcterms:created>
  <dc:creator>777</dc:creator>
  <dc:description/>
  <cp:keywords/>
  <dc:language>en-US</dc:language>
  <cp:lastModifiedBy>777</cp:lastModifiedBy>
  <dcterms:modified xsi:type="dcterms:W3CDTF">2013-12-24T19:06:00Z</dcterms:modified>
  <cp:revision>2</cp:revision>
  <dc:subject/>
  <dc:title>Упражнение для мышц брюшного пресса</dc:title>
</cp:coreProperties>
</file>