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пражнения для создания и укрепления мышечного корс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для самостоятельного выполнения 8-9 клас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а на животе, подбородок на тыльной поверхности кистей (положены друг на друга). Руки на пояс, поднимая голову и плечи, лопатки соединить. Живот не поднимать. Удержать положение 5 – 8 секунд. Расслабление не менее 5 – 6 секунд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положение тоже. Приподнимая голову и плечи, медленно перевести руки вверх, в стороны и к плечам ( как при плавании “брасом”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тоже. Поочередное поднимание прямых ног, не отрывая тела от пола. (темп медленны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тоже. Приподнять правую ногу, присоединить левую, держать до счета 5. Опустить правую, затем левую ногу. Расслабление 5 – 8 секун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пражнение для мышц брюшного пр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для самостоятельного выполнения 8-9 клас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положение для всех упражнений – лежа на спине с прижатой к опоре поясничной частью позвоночного столб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нуть обе ноги, разогнуть вперед, медленно опуст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осипед.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за головой, поочередное поднимание прямых ног впере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. Медленно поднять обе прямые ноги вперед и медленно опуст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нуть ноги, разогнуть их под углом 45, медленно опуст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ть, сохраняя правильное положение спины и голов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 стороны. Медленно приподнять голову и туловище до положения сид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. Приподнять прямые ноги махом рук вперед – сесть, руки на пояс. Принять правильную оса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9:00Z</dcterms:created>
  <dc:creator>777</dc:creator>
  <dc:description/>
  <cp:keywords/>
  <dc:language>en-US</dc:language>
  <cp:lastModifiedBy>777</cp:lastModifiedBy>
  <dcterms:modified xsi:type="dcterms:W3CDTF">2013-12-24T19:08:00Z</dcterms:modified>
  <cp:revision>3</cp:revision>
  <dc:subject/>
  <dc:title>Упражнения для создания и укрепления мышечного корсета</dc:title>
</cp:coreProperties>
</file>