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для укрепления сто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правильного выполнения ходьбы, бега, прыжков, необходимо укреплять мышцы, обеспечивающие подошвенное сгибание стопы. У младших школьников слабо развит связочно-мышечный аппарат стопы. Поэтому нередки случаи начальной стадии плоскостопия. При этом ребенок во время ходьбы быстро устает. Выполнять упражнения по развитию стопы необходимо с 1 класса обучения. Научить детей специальным упражнениям для укрепления стопы и предотвращения появления плоскостопия на уроках физкультуры, создавая базу знаний и умений для самостоятельного выполнения учащимися этих упраж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, стоя, ноги слегка расставлены, ступни параллельно, руки на поясе. Подняться на носки и опуститься на всю стоп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, то же. Делать перекаты с носка на пятку. Усложнение: выполнить упражнение, стоя на пал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., сидя на стуле, ноги согнуты, одна нога стоит на полу, другая на ней. Поочередно потирать одной ногой другу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., сидя на стуле, ноги прямые. Поочередно или одновременно поднимать носки ног вверх и опускать в исходное положение, не отрывая пяток от по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., сидя на стуле, пятки на полу, носки вверх, разводить носки ног в стороны и соединять их вместе, пятки при этом от пола не отры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, сидя на полу. Захват пальцами ног различных мелких предметов (палочки, шарики, карандаши), подкатывать к себе, перекладывать вправо и вле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п., сидя на стуле, ноги на полу на гимнастической палке. Сгибая и выпрямляя ноги, катать палку стопами ног, вперед и наз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, стоя, одна нога на ободе гимнастического обруча стоящего вертикально на полу. Удерживать пальцами ног обруч, катать его поочередно каждой ногой в течении пары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, стоя,  пятки и носки вместе. Передвигаться в правую сторону, поочередно приподнимая и переставляя пятки и носки сомкнутых ног. После 6-8 шагов делается перерыв, затем передвигаются вле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разных видов ходьбы: на носках, пятках, на внешней стороне стопы, на внутренней стороне стопы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mlcomment">
    <w:name w:val="xml-comment"/>
    <w:basedOn w:val="Style14"/>
    <w:qFormat/>
    <w:rPr/>
  </w:style>
  <w:style w:type="character" w:styleId="Xmlprocessing">
    <w:name w:val="xml-processing"/>
    <w:basedOn w:val="Style14"/>
    <w:qFormat/>
    <w:rPr/>
  </w:style>
  <w:style w:type="character" w:styleId="Xmlpunctuation">
    <w:name w:val="xml-punctuation"/>
    <w:basedOn w:val="Style14"/>
    <w:qFormat/>
    <w:rPr/>
  </w:style>
  <w:style w:type="character" w:styleId="Xmltagname">
    <w:name w:val="xml-tagname"/>
    <w:basedOn w:val="Style14"/>
    <w:qFormat/>
    <w:rPr/>
  </w:style>
  <w:style w:type="character" w:styleId="Xmlattname">
    <w:name w:val="xml-attname"/>
    <w:basedOn w:val="Style14"/>
    <w:qFormat/>
    <w:rPr/>
  </w:style>
  <w:style w:type="character" w:styleId="Xmlattribute">
    <w:name w:val="xml-attribute"/>
    <w:basedOn w:val="Style14"/>
    <w:qFormat/>
    <w:rPr/>
  </w:style>
  <w:style w:type="character" w:styleId="Xmltext">
    <w:name w:val="xm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52:00Z</dcterms:created>
  <dc:creator>taksa</dc:creator>
  <dc:description/>
  <cp:keywords/>
  <dc:language>en-US</dc:language>
  <cp:lastModifiedBy>777</cp:lastModifiedBy>
  <dcterms:modified xsi:type="dcterms:W3CDTF">2013-12-24T18:13:00Z</dcterms:modified>
  <cp:revision>4</cp:revision>
  <dc:subject/>
  <dc:title>Упражнения для укрепления стопы</dc:title>
</cp:coreProperties>
</file>