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>РЕЗУЛЬТАТИВНОСТЬ УЧАСТИЯ В ОЛИМПИАДАХ, ПРОЕКТАХ, КОНКУРСАХ В 2017-18 (ПЛАТОНОВА ИИ)</w:t>
      </w:r>
    </w:p>
    <w:p>
      <w:pPr>
        <w:pStyle w:val="Normal"/>
        <w:ind w:left="-284" w:hanging="0"/>
        <w:rPr/>
      </w:pPr>
      <w:r>
        <w:rPr/>
      </w:r>
    </w:p>
    <w:tbl>
      <w:tblPr>
        <w:tblW w:w="8660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887"/>
        <w:gridCol w:w="2161"/>
        <w:gridCol w:w="1607"/>
        <w:gridCol w:w="2161"/>
      </w:tblGrid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о призеров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о победителей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ОО «Наше наследие» метапредметная</w:t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ро8р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(школьный)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Мурашев Алексей 8 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униципальный ,городской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JuniorSkil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р8н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-команда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-участник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, филология</w:t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р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(дистанционный)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Ш русский</w:t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Р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р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(школьный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уравлева Ольга 8 ж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р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Ш литература</w:t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о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р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р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История и культура храмов столицы – 2018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р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27:00Z</dcterms:created>
  <dc:creator>admin</dc:creator>
  <dc:description/>
  <dc:language>en-US</dc:language>
  <cp:lastModifiedBy>admin</cp:lastModifiedBy>
  <dcterms:modified xsi:type="dcterms:W3CDTF">2020-02-11T16:27:00Z</dcterms:modified>
  <cp:revision>2</cp:revision>
  <dc:subject/>
  <dc:title/>
</cp:coreProperties>
</file>